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u w:val="dotDash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醫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門診跟診簽章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3060"/>
        <w:gridCol w:w="1980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診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／月／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何種職業病或其他疾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醫師簽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0:00Z</dcterms:created>
  <dc:creator>必要的孤獨</dc:creator>
  <dc:description/>
  <dc:language>en-US</dc:language>
  <cp:lastModifiedBy>User</cp:lastModifiedBy>
  <dcterms:modified xsi:type="dcterms:W3CDTF">2007-09-10T05:48:00Z</dcterms:modified>
  <cp:revision>4</cp:revision>
  <dc:subject/>
  <dc:title>              醫師  門診跟診簽章表</dc:title>
</cp:coreProperties>
</file>