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年度職業醫學專科醫師訓練計畫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參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宗旨與目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叄、專科醫師訓練教學醫院條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師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場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訓練師資及責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持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、訓練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期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住院醫師政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訓練執行及評估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6:00Z</dcterms:created>
  <dc:creator>oper</dc:creator>
  <dc:description/>
  <dc:language>en-US</dc:language>
  <cp:lastModifiedBy>EOMA</cp:lastModifiedBy>
  <dcterms:modified xsi:type="dcterms:W3CDTF">2016-05-23T09:36:00Z</dcterms:modified>
  <cp:revision>2</cp:revision>
  <dc:subject/>
  <dc:title/>
</cp:coreProperties>
</file>